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я,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нятые по итогам проведенного публичного обсуждения результатов правоприменительной практики Забайкальского управления Ростехнадз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6 месяцев 2023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7 июля   2023 года Забайкальское  управление Ростехнадзора (далее – Управление), во исполнение положений приоритетной программы «Реформа контрольной и надзорной деятельности», провело публичное обсуждение результатов правоприменительной прак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представители поднадзорных организаций, осуществляющих деятельность на территории Забайкаль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вступительном слове руководитель управления Игорь Леонидович Сарин довел информацию о результатах правоприменительной практики Забайкальского управления за  6 месяцев 2023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мероприятия были заслушаны доклады руководителя управления Игоря Леонидовича Сарина, начальника контрольно – аналитического одела Ксении Владимировны Крушельницкой, о правоприменительной практике на объектах  за 6 месяцев  2023 года, об организации  и осуществлении программ профилактики, об особенностях  разрешительной деятельности  в сфере предоставления государственных услуг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ходе публичных слушаний поступили вопросы от представителей организаций ООО «Соловьевский прииск», АО «103 БТРЗ», ФКУ Упрдор «Забайкалье». На все вопросы были даны отве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ено, что в течение данного периода деятельность Забайкальского 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ероприятия доведена информация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ных в отношении поднадзорных субъектов проверках и иных мероприятиях по контролю (надзор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ложенных по результатам указанных мероприятий мерах административной и иной публично-правовой ответственн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ных профилактических мероприят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ъяснении неоднозначных или неясных для поднадзорных лиц обязательных требований в нормативно - правовых акт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х организационных, технических и иных мероприятиях для реализации новых требований нормативных правовых а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ённого мероприятия приняты реш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ять к сведению выступление руководителя 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ольше внимания уделять вопросам, связанным с анализом изменений действующего законодательства и подзаконных нормативных актов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ходе публичного обсуждения более подробно освещать вопросы, связанные с произошедшими инцидентами, авариями и несчастными случаями, порядком их расследования и мерами, принимаемыми в целях их предотвра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результатами анкетирования для определения эффективности публичного мероприятия и полезности для поднадзорных организаций, можно на официальном сайте Забайкальского управления Ростехнадзора в разделе «Проведение публичных обсужд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21:00Z</dcterms:created>
  <dc:creator>ShaidulinVZ</dc:creator>
  <dc:description/>
  <dc:language>en-US</dc:language>
  <cp:lastModifiedBy>Татьяна Е. Белозерова</cp:lastModifiedBy>
  <cp:lastPrinted>2022-05-26T14:11:00Z</cp:lastPrinted>
  <dcterms:modified xsi:type="dcterms:W3CDTF">2023-08-08T02:21:00Z</dcterms:modified>
  <cp:revision>2</cp:revision>
  <dc:subject/>
  <dc:title/>
</cp:coreProperties>
</file>